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17 от 23 декабря 2022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3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Коллегии от 03.02.2023 года № 1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0-2021 годах из республиканского бюджета бюджету Усть-Джегутинского  муниципального района (завершен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ереходящая, начата в 4 квартале 2022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 использования в 2022 году средств, выделенных из республиканского бюджета Министерству экономического развития Карачаево-Черкесской Республики на реализацию регионального проекта «Акселерация субъектов малого и среднего предпринимательств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</w:t>
            </w:r>
            <w:r>
              <w:rPr>
                <w:rStyle w:val="PageNumber"/>
                <w:color w:val="000000"/>
                <w:sz w:val="28"/>
                <w:szCs w:val="28"/>
              </w:rPr>
              <w:t>а законности и</w:t>
            </w:r>
            <w:r>
              <w:rPr>
                <w:color w:val="000000"/>
                <w:sz w:val="28"/>
                <w:szCs w:val="28"/>
              </w:rPr>
              <w:t xml:space="preserve">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 2021-2022 годах </w:t>
            </w:r>
            <w:r>
              <w:rPr>
                <w:bCs/>
                <w:color w:val="000000"/>
                <w:sz w:val="28"/>
                <w:szCs w:val="28"/>
              </w:rPr>
              <w:t>Министерству промышленности и торговли Карачаево-Черкесской Республики, реализац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оритетного проекта «</w:t>
            </w:r>
            <w:r>
              <w:rPr>
                <w:rStyle w:val="PageNumber"/>
                <w:color w:val="000000"/>
                <w:sz w:val="28"/>
                <w:szCs w:val="28"/>
              </w:rPr>
              <w:t>Безопасные и качественные автомобильные дороги</w:t>
            </w:r>
            <w:r>
              <w:rPr>
                <w:color w:val="000000"/>
                <w:sz w:val="28"/>
                <w:szCs w:val="28"/>
              </w:rPr>
              <w:t>» в Карачаево-Черкесской Республик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в 2021-2022 годах</w:t>
            </w:r>
            <w:r>
              <w:rPr>
                <w:bCs/>
                <w:color w:val="000000"/>
                <w:sz w:val="28"/>
                <w:szCs w:val="28"/>
              </w:rPr>
              <w:t xml:space="preserve"> Министерству имущественных и земельных отношений Карачаево-Черкесской Республики, а также осуществлен</w:t>
            </w:r>
            <w:r>
              <w:rPr>
                <w:rStyle w:val="PageNumber"/>
                <w:color w:val="000000"/>
                <w:sz w:val="28"/>
                <w:szCs w:val="28"/>
              </w:rPr>
              <w:t>ие Министе</w:t>
            </w:r>
            <w:r>
              <w:rPr>
                <w:bCs/>
                <w:color w:val="000000"/>
                <w:sz w:val="28"/>
                <w:szCs w:val="28"/>
              </w:rPr>
              <w:t xml:space="preserve">рством функций по </w:t>
            </w:r>
            <w:r>
              <w:rPr>
                <w:rStyle w:val="PageNumber"/>
                <w:color w:val="000000"/>
                <w:sz w:val="28"/>
                <w:szCs w:val="28"/>
              </w:rPr>
              <w:t>ведени</w:t>
            </w:r>
            <w:r>
              <w:rPr>
                <w:bCs/>
                <w:color w:val="000000"/>
                <w:sz w:val="28"/>
                <w:szCs w:val="28"/>
              </w:rPr>
              <w:t>ю Реестра государственной собственности Карачаево-Черкесской республики и полноты поступающих доход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 </w:t>
            </w:r>
            <w:r>
              <w:rPr>
                <w:color w:val="000000"/>
                <w:sz w:val="28"/>
                <w:szCs w:val="28"/>
              </w:rPr>
              <w:t>в 2021-2022 годах бюджетных средств, выделенных Управлению службы занятости населения Карачаево-Черкесской Республики на реализацию государственной программы «Содействие занятости населения Карачаево-Черкесской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мероприятий регионального проекта «Культурная среда»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ы 3 "Развитие отрасли "Культура" </w:t>
            </w:r>
            <w:r>
              <w:rPr>
                <w:color w:val="000000"/>
                <w:sz w:val="28"/>
                <w:szCs w:val="28"/>
              </w:rPr>
              <w:t xml:space="preserve">Государственной программы </w:t>
            </w:r>
            <w:r>
              <w:rPr>
                <w:bCs/>
                <w:color w:val="000000"/>
                <w:sz w:val="28"/>
                <w:szCs w:val="28"/>
              </w:rPr>
              <w:t>"Развитие культуры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в 2021 и 2022 годах Республиканскому государственному бюджетному учреждению здравоохранения «Прикубанская центральная районная больниц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 и эффективности использования бюджетных средств, выделенных Министерству труда и социального развития Карачаево-Черкесской Республики на реализацию регионального проекта </w:t>
            </w:r>
            <w:r>
              <w:rPr>
                <w:sz w:val="28"/>
                <w:szCs w:val="28"/>
              </w:rPr>
              <w:t>"Финансовая поддержка семей при рождении детей"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 2020-2022 годах Министерству образования и науки Карачаево-Черкесской Республики на реализацию основного мероприятия "Обеспечение бесплатным горячим питанием обучающихся 1 - 4 классов государственных и муниципальных образовательных организаций" подпрограммы «Горячее питание школьников» Государственной программы "Развитие образования в Карачаево-Черкесской Республике" в МКОУ «Гимназия № 13» г.Черкесска и МКОУ «СОШ № 6» г. Черкесс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</w:t>
            </w:r>
            <w:r>
              <w:rPr>
                <w:rStyle w:val="PageNumber"/>
                <w:sz w:val="28"/>
                <w:szCs w:val="28"/>
              </w:rPr>
              <w:t xml:space="preserve">ого Собрания (Парламента) КЧР </w:t>
            </w:r>
            <w:r>
              <w:rPr>
                <w:color w:val="000000"/>
                <w:sz w:val="28"/>
                <w:szCs w:val="28"/>
              </w:rPr>
              <w:t xml:space="preserve">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1-2022 годах Министерству культуры Карачаево-Черкесской Республики на реализацию «Основного мероприятия «Поддержка творческой деятельности и техническое оснащение детских и кукольных театров» подпрограммы "Развитие отрасли "Культура" государственной программы «Развитие культуры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ого в рамках национального проекта «Образование» за 2021 - 2022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1-2022 годах из республиканского бюджета бюджету муниципального образования города Черкесск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 законности и эффективности 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2022 год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2021-2022 годах Министерству цифрового развития Карачаево-Черкесской Республики на его содержание, на реализацию государственной программы «Развитие цифровой экономики Карачаево-Черкесской Республики», а также </w:t>
            </w:r>
            <w:r>
              <w:rPr>
                <w:bCs/>
                <w:color w:val="000000"/>
                <w:sz w:val="28"/>
                <w:szCs w:val="28"/>
              </w:rPr>
              <w:t>п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реализации мероприятий </w:t>
            </w:r>
            <w:r>
              <w:rPr>
                <w:color w:val="000000"/>
                <w:sz w:val="28"/>
                <w:szCs w:val="28"/>
              </w:rPr>
              <w:t xml:space="preserve">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, а также обращения Администрации Главы и Правительства КЧР (письмо от 29.11.2022 года № 03/6004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color w:val="000000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Охрана окружающей среды, воспроизводство и использование природных ресурсов в Карачаево-Черкесской Республике" в части реализации  подпрограммы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"Обеспечение реализации государственной программы" (по расходам в сфере  развития водохозяйственного комплекса, охраны окружающей среды и сохранения животного мира), подпрограммы 2 "Развитие водохозяйственного комплекса в Карачаево-Черкесской Республике", подпрограммы 3 "Регулирование качества окружающей среды", подпрограммы 5 "Обеспечение деятельности подведомственных казенных и автономных учреждений, осуществляющих мероприятия по охране и использованию животного мира", подпрограммы 6 "Сохранение, воспроизводство и рациональное использование охотничьих ресурсов и объектов животного мира, не отнесенных к охотничьим ресурсам") за 2021-2022 годы   Министерством природных ресурсов и экологии Карачаево-Черкесской Республи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ллельное со Счетной палатой РФ контрольное мероприятие «Аудит реализации мер, предпринимаемых государственными органами исполнительной власти и иными организациями, в сфере обращения с отходами потребления, а также ликвидации объектов накопленного вреда окружающей среде, в том числе в рамках федеральных проектов национального проекта «Экология» и региональных программ в области обращения с отходами, в 2019-2022 годах  и истекшем периоде 2023 года» в Министерстве строительства и жилищно-коммунального хозяйства К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ква</w:t>
            </w:r>
            <w:r>
              <w:rPr>
                <w:rStyle w:val="PageNumber"/>
                <w:color w:val="000000"/>
                <w:sz w:val="27"/>
                <w:szCs w:val="27"/>
              </w:rPr>
              <w:t>рта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удитора Счетной палаты РФ Мамедова С.В. от 29.11.2022 года № 10/727/10-04, а также уведомления Директора Департамента международного и регионального сотрудничества Счетной палаты РФ Т.А.Махмутова (письмо от 02.02.2023 года № 18/3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Ногай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</w:t>
            </w:r>
            <w:r>
              <w:rPr>
                <w:rStyle w:val="PageNumber"/>
                <w:color w:val="000000"/>
                <w:sz w:val="28"/>
                <w:szCs w:val="28"/>
              </w:rPr>
              <w:t>2022 год</w:t>
            </w:r>
            <w:r>
              <w:rPr>
                <w:color w:val="000000"/>
                <w:sz w:val="28"/>
                <w:szCs w:val="28"/>
              </w:rPr>
              <w:t>у КЧР ГБПОО «Политихнический колледж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межбюджетных трансфертов, предоставленных в 2021-2022 годах из республиканского бюджета бюджету Адыге-Хабльского 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республиканских бюджетных средств,  выделенных в 2020-2022 годах Министерству образования и науки Карачаево-Черкесской Республики на обеспечение деятельности республиканского государственного бюджетного учреждения «Карачаево-Черкесский ордена «Знак Почета» Институт Гуманитарных исследований при Правительстве К</w:t>
            </w:r>
            <w:r>
              <w:rPr>
                <w:rStyle w:val="PageNumber"/>
                <w:color w:val="000000"/>
                <w:sz w:val="28"/>
                <w:szCs w:val="28"/>
              </w:rPr>
              <w:t>арачаево-Черкесской Республики»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Постановления Народного Собрания (Парламента) КЧР от 23.12.2022 года № 39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сельского хозяйства Карачаево-Черкесской Республики" в Министерстве сельского хозяйства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использования в 2022 году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 муниципальному образованию города Черкесска на реализацию мероприятий национального проекта «Безопасные и качественные автомобильные дорог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межбюджетных трансфертов, предоставленных в 2021-2022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рка за</w:t>
            </w:r>
            <w:r>
              <w:rPr>
                <w:rStyle w:val="PageNumber"/>
                <w:color w:val="000000"/>
                <w:sz w:val="28"/>
                <w:szCs w:val="28"/>
              </w:rPr>
              <w:t>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межбюджетных трансфертов, предоставленных в 2021-2022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бюджетных средств, выделенных в 2021-2022 годах   Министерству строительства и ЖКХ КЧР на  реализацию подпрограммы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color w:val="000000"/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Развитие общего образования"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в 2022 году Министерством здравоохранения КЧР  средств, выделенных на мероприятия в рамках реализации регионального проек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оздание единого цифрового контура в здравоохранении на основе единой государственной информационной системы здравоохранения» (ЕГИСЗ) национального проекта «Здравоохранение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в Министерстве туризма и курортов Карачаево-Черкесской Республики за 2022 год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эффективности использования в 2022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 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ю по состоянию на 01 января 2021 года и 01 января 2022 г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(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2 году субсидий</w:t>
            </w:r>
            <w:r>
              <w:rPr>
                <w:rStyle w:val="PageNumber"/>
                <w:color w:val="000000"/>
              </w:rPr>
              <w:t xml:space="preserve">,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предоставленных  местным бюджетам </w:t>
            </w:r>
            <w:r>
              <w:rPr>
                <w:color w:val="000000"/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«Безопасные и качественные автомобильные дороги», а также 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на </w:t>
            </w:r>
            <w:r>
              <w:rPr>
                <w:bCs/>
                <w:color w:val="000000"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</w:t>
            </w:r>
            <w:r>
              <w:rPr>
                <w:rStyle w:val="PageNumber"/>
                <w:color w:val="000000"/>
                <w:sz w:val="28"/>
                <w:szCs w:val="28"/>
              </w:rPr>
              <w:t>законности и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эффективности использования средств, выделенных Министерству здравоохранения Карачаево-Черкесской Республики  на выполнение Основного мероприятия "Оказание паллиативной медицинской помощи взрослым и детям" Подпрограммы "Развитие медицинской реабилитации и санаторно-курортного лечения, в том числе детей" Государственной программы «Развитие здравоохранения в карачаево-Черкесской Республике» 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1 -2022 год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Аппарата Уполномоченного по правам ребенка в КЧР (письмо от 24.11.2022 года № 429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рка</w:t>
            </w:r>
            <w:r>
              <w:rPr>
                <w:color w:val="000000"/>
                <w:sz w:val="28"/>
                <w:szCs w:val="28"/>
              </w:rPr>
              <w:t xml:space="preserve"> законности и эффективности использования средств, выделенных из республиканского бюджета и внебюджетных средств  республиканскому государственному бюджетному учреждению здравоохранения «Черкесская городская поликлиника» 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2022 году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2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2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2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4 год и плановый период 2025 и 2026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и качественные автомобиль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</w:t>
            </w:r>
            <w:r>
              <w:rPr>
                <w:rStyle w:val="PageNumber"/>
                <w:color w:val="000000"/>
                <w:sz w:val="28"/>
                <w:szCs w:val="28"/>
              </w:rPr>
              <w:t>реализации региональных проект</w:t>
            </w:r>
            <w:r>
              <w:rPr>
                <w:color w:val="000000"/>
                <w:sz w:val="28"/>
                <w:szCs w:val="28"/>
              </w:rPr>
              <w:t>ов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 направлени</w:t>
            </w:r>
            <w:r>
              <w:rPr>
                <w:color w:val="000000"/>
                <w:sz w:val="28"/>
                <w:szCs w:val="28"/>
              </w:rPr>
              <w:t>я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региональных</w:t>
            </w:r>
            <w:r>
              <w:rPr>
                <w:color w:val="000000"/>
                <w:sz w:val="28"/>
                <w:szCs w:val="28"/>
              </w:rPr>
              <w:t xml:space="preserve"> проектов по направления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ое и среднее предпринимательство и поддержка индивидуальной предпринимательской инициативы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3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2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ле утверждения на сессии НС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2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3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left="-108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3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нтрольно-счетной палаты КЧР  </w:t>
      </w:r>
      <w:r>
        <w:rPr>
          <w:rStyle w:val="PageNumber"/>
          <w:b/>
          <w:color w:val="000000"/>
          <w:sz w:val="28"/>
          <w:szCs w:val="28"/>
        </w:rPr>
        <w:t>И.Х.Элька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</w:t>
      </w:r>
      <w:r>
        <w:rPr>
          <w:rStyle w:val="PageNumber"/>
          <w:b/>
          <w:color w:val="000000"/>
          <w:sz w:val="28"/>
          <w:szCs w:val="28"/>
        </w:rPr>
        <w:t xml:space="preserve"> Н.В.Дудни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3"/>
    <w:qFormat/>
    <w:rPr>
      <w:spacing w:val="1"/>
      <w:sz w:val="26"/>
      <w:szCs w:val="26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74" w:before="0" w:after="300"/>
    </w:pPr>
    <w:rPr>
      <w:spacing w:val="1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52:00Z</dcterms:created>
  <dc:creator>Наталья Владимировна</dc:creator>
  <dc:description/>
  <cp:keywords/>
  <dc:language>en-US</dc:language>
  <cp:lastModifiedBy>Наталья Владимировна</cp:lastModifiedBy>
  <cp:lastPrinted>2023-02-02T13:49:00Z</cp:lastPrinted>
  <dcterms:modified xsi:type="dcterms:W3CDTF">2023-02-02T09:52:00Z</dcterms:modified>
  <cp:revision>2</cp:revision>
  <dc:subject/>
  <dc:title>Согласован</dc:title>
</cp:coreProperties>
</file>